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каз тура на квадроциклах и снегоходах: 8-932-321-87-9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 игры в пейнтбол, лазертаг или веревочного парка: 8-904-492-00-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ездная  «Узбекская кухня» 8-909-182-428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временного строения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ab/>
        <w:t xml:space="preserve">«___» </w:t>
      </w:r>
      <w:r>
        <w:rPr>
          <w:sz w:val="22"/>
          <w:szCs w:val="22"/>
          <w:u w:val="single"/>
        </w:rPr>
        <w:t xml:space="preserve">                  202    г</w:t>
      </w:r>
      <w:r>
        <w:rPr>
          <w:sz w:val="22"/>
          <w:szCs w:val="22"/>
        </w:rPr>
        <w:t>.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Общество с ограниченной ответственностью «Парадиз», в лице директора Мальцева Антона Сергеевича, действующего на основании Устава</w:t>
      </w:r>
      <w:r>
        <w:rPr>
          <w:sz w:val="20"/>
          <w:szCs w:val="20"/>
        </w:rPr>
        <w:t>, именуемый в дальнейшем «Исполнитель», и ____________________________________________________________________________________,  именуемый(-ая) в дальнейшем «Заказчик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.1. Исполнитель обязуется оказать услуги по предоставлению в аренду временного строения, в дальнейшем дом, указанного в пункте 1.4. договора </w:t>
      </w:r>
      <w:r>
        <w:rPr>
          <w:sz w:val="20"/>
          <w:szCs w:val="20"/>
        </w:rPr>
        <w:t>для</w:t>
      </w:r>
      <w:r>
        <w:rPr>
          <w:bCs/>
          <w:sz w:val="20"/>
          <w:szCs w:val="20"/>
        </w:rPr>
        <w:t xml:space="preserve"> физических лиц, приглашенных Заказчиком, </w:t>
      </w:r>
      <w:r>
        <w:rPr>
          <w:sz w:val="20"/>
          <w:szCs w:val="20"/>
        </w:rPr>
        <w:t>именуемые в дальнейшем «Услуги»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2. Заказчик обязуется принять и оплатить данные Услуги </w:t>
      </w:r>
      <w:r>
        <w:rPr>
          <w:sz w:val="20"/>
          <w:szCs w:val="20"/>
        </w:rPr>
        <w:t xml:space="preserve">по цене, указанной в разделе 3. настоящего договор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3. Дата оказания Услуг: </w:t>
      </w:r>
      <w:r>
        <w:rPr>
          <w:sz w:val="20"/>
          <w:szCs w:val="20"/>
        </w:rPr>
        <w:t>с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            202   г</w:t>
      </w:r>
      <w:r>
        <w:rPr>
          <w:sz w:val="20"/>
          <w:szCs w:val="20"/>
        </w:rPr>
        <w:t xml:space="preserve">   по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          202  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.4. Место оказания Услуг: </w:t>
      </w:r>
      <w:r>
        <w:rPr>
          <w:sz w:val="20"/>
          <w:szCs w:val="20"/>
        </w:rPr>
        <w:t xml:space="preserve">Тюменская область, Тюменский район, Тюменский лесхоз. Тюменское лесничество, эко-парк «Усадьба» номер квартала 18, 41, номер выдела 52,57, 66, 67, 68, 78, 81, 82, 83, 84, 85, 86  </w:t>
      </w:r>
      <w:r>
        <w:rPr>
          <w:b/>
          <w:sz w:val="20"/>
          <w:szCs w:val="20"/>
        </w:rPr>
        <w:t xml:space="preserve">Дом </w:t>
      </w:r>
      <w:r>
        <w:rPr>
          <w:sz w:val="20"/>
          <w:szCs w:val="20"/>
        </w:rPr>
        <w:t xml:space="preserve"> 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ит дома ___ человек. Количество человек по договору ___ (_______________________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rPr/>
      </w:pPr>
      <w:r>
        <w:rPr>
          <w:sz w:val="20"/>
          <w:szCs w:val="20"/>
        </w:rPr>
        <w:t>2.1.1. Оказать Услуги в полном объеме в срок, указанный в пункте 1.3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Укомплектовать место оказания Услуг аудио, видео аппаратурой и постельными принадлежностями, на количество человек определяемое лимитом дома (указанном в пункте 1.4 догов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Заказчик обязан:</w:t>
      </w:r>
    </w:p>
    <w:p>
      <w:pPr>
        <w:pStyle w:val="Normal"/>
        <w:rPr/>
      </w:pPr>
      <w:r>
        <w:rPr>
          <w:sz w:val="20"/>
          <w:szCs w:val="20"/>
        </w:rPr>
        <w:t>2.2.1. По прибытию в эко-парк «Усадьба» предоставить Исполнителю, либо его представителю, договор, указанный в пункте 3.4. настоящего договора.</w:t>
      </w:r>
    </w:p>
    <w:p>
      <w:pPr>
        <w:pStyle w:val="Normal"/>
        <w:rPr/>
      </w:pPr>
      <w:r>
        <w:rPr>
          <w:sz w:val="20"/>
          <w:szCs w:val="20"/>
        </w:rPr>
        <w:t>2.2.2. После подписания акта приема-сдачи Дома (передается под ответственность Заказчика на период указанный в пункте 1.4 договора),</w:t>
      </w:r>
      <w:r>
        <w:rPr>
          <w:b/>
          <w:sz w:val="20"/>
          <w:szCs w:val="20"/>
        </w:rPr>
        <w:t xml:space="preserve"> оставить залоговую сумму в размере 5000 (пять тысяч) руб</w:t>
      </w:r>
      <w:r>
        <w:rPr>
          <w:sz w:val="20"/>
          <w:szCs w:val="20"/>
        </w:rPr>
        <w:t xml:space="preserve">., представителю эко-парка «Усадьба», на случай мелкой порчи имущества, после сдачи дома без повреждений, данный залог забрать. </w:t>
      </w:r>
    </w:p>
    <w:p>
      <w:pPr>
        <w:pStyle w:val="Normal"/>
        <w:rPr/>
      </w:pPr>
      <w:r>
        <w:rPr>
          <w:sz w:val="20"/>
          <w:szCs w:val="20"/>
        </w:rPr>
        <w:t>2.2.3. Бережно относиться к имуществу эко-парка «Усадьб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Не подключать к сети, привезенные с собой электроприборы, без согласования с Исполнителем.</w:t>
      </w:r>
    </w:p>
    <w:p>
      <w:pPr>
        <w:pStyle w:val="Normal"/>
        <w:rPr/>
      </w:pPr>
      <w:r>
        <w:rPr>
          <w:sz w:val="20"/>
          <w:szCs w:val="20"/>
        </w:rPr>
        <w:t>2.2.5. При нахождении в эко-парке «Усадьба» ознакомиться с правилами пожарной безопасности, размещенными в специально отведенных местах и строго их соблю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Заказчик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Выехать на место оказания Услуг, для ознакомления с условиями  их оказания, предварительно согласовав с Исполнителем отведенное для этого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2. Отказаться от исполнения договора не позднее, чем за 10 (десять) календарных дней,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Исполнитель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1. Отказать в расторжении договора и возврате внесенного задатка, если до момента наступления забронированного периода, указанного в пункте 1.3. настоящего договора, осталось менее 10 (десяти) календарных дн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Цена договора и порядок расч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Цена настоящего договора состав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)     руб.,без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даток по договору составляет 50%, либ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  <w:u w:val="single"/>
        </w:rPr>
        <w:t xml:space="preserve">(                                                                                                  </w:t>
      </w:r>
      <w:r>
        <w:rPr>
          <w:sz w:val="20"/>
          <w:szCs w:val="20"/>
        </w:rPr>
        <w:t xml:space="preserve">) от суммы установленной в пункте 3.1 настоящего договора.  </w:t>
      </w:r>
    </w:p>
    <w:p>
      <w:pPr>
        <w:pStyle w:val="Normal"/>
        <w:rPr/>
      </w:pPr>
      <w:r>
        <w:rPr>
          <w:sz w:val="20"/>
          <w:szCs w:val="20"/>
        </w:rPr>
        <w:t>3.3.Уплата Заказчиком Исполнителю цены договора осуществляется путем наличного расчета, либо путем перечисления средств на расчетный счет Исполнителя, указанный в настоящем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После полной  оплаты Заказчиком цены договора, Исполнитель выдает заказчику договор аренды, для беспрепятственного доступа к месту оказания услуг, обозначенному в пункте 1.4.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4.1. В случае порчи (уничтожения) имущества эко-парка «Усадьба»  Заказчик, либо его представитель, подписавший акт приема-сдачи временного строения, обязуется возместить ущерб Исполнителю в полном объеме в течение (10) десяти рабочих дней, согласно акту о причинении ущерба имуществу организации (составляется в присутствии двух понятых). </w:t>
      </w:r>
    </w:p>
    <w:p>
      <w:pPr>
        <w:pStyle w:val="Normal"/>
        <w:spacing w:before="96" w:after="96"/>
        <w:contextualSpacing/>
        <w:rPr/>
      </w:pPr>
      <w:r>
        <w:rPr>
          <w:sz w:val="20"/>
          <w:szCs w:val="20"/>
        </w:rPr>
        <w:t xml:space="preserve">4.2. Лица приглашенные Заказчиком, самостоятельно использующие дом указанного  в </w:t>
      </w:r>
    </w:p>
    <w:p>
      <w:pPr>
        <w:pStyle w:val="Normal"/>
        <w:spacing w:before="96" w:after="96"/>
        <w:contextualSpacing/>
        <w:rPr>
          <w:sz w:val="20"/>
          <w:szCs w:val="20"/>
        </w:rPr>
      </w:pPr>
      <w:r>
        <w:rPr>
          <w:sz w:val="20"/>
          <w:szCs w:val="20"/>
        </w:rPr>
        <w:t>пункте 1.4. настоящего договора, несут полную ответственность за возможный вред, причиненный их жизни и здоровью, либо жизни и здоровью окружающих, вследствие не соблюдения ими правил  безопасности и пренебрежении медицинскими противопоказаниями пользования данными услугами, либо иных требований в соответствии с действующим законодательством РФ.</w:t>
      </w:r>
    </w:p>
    <w:p>
      <w:pPr>
        <w:pStyle w:val="Normal"/>
        <w:rPr/>
      </w:pPr>
      <w:r>
        <w:rPr>
          <w:sz w:val="20"/>
          <w:szCs w:val="20"/>
        </w:rPr>
        <w:t xml:space="preserve">4.3. В случае нарушения Исполнителем срока оказания Услуг, указанного в пункте 1.3. настоящего договора, более чем на 3 (три) часа, он уплачивает Заказчику неустойку в размере 25% процентов от суммы, установленной в пункте 3.1. настоящего договора, за исключением таких форс-мажорных обстоятельств как: стихийные бедствия, забастовки, военные действия, обрывы линий электропередач и пожары, в районе участка, на котором должны оказаться Услуги. </w:t>
      </w:r>
    </w:p>
    <w:p>
      <w:pPr>
        <w:pStyle w:val="Normal"/>
        <w:rPr/>
      </w:pPr>
      <w:r>
        <w:rPr>
          <w:sz w:val="20"/>
          <w:szCs w:val="20"/>
        </w:rPr>
        <w:t>4.4. Уплата неустойки и возникновение форс-мажорных обстоятельств не освобождает Исполнителя от выполнения лежащих на нем обязательств или устранения нарушений. В таком случае по согласованию с Заказчиком назначается другое время оказания Услуг по данно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В случае добровольного сокращения Заказчиком сроков пользования Услугами, указанных в пункте 1.3 настоящего договора, он обязан не менее чем за 1 (один) час, сообщить исполнителю о данных обстоятельствах, при этом деньги, указанные в разделе 3. настоящего договора, остаются Исполнителю, за исключением таких форс-мажорных обстоятельств как: стихийные бедствия, забастовки или военные действия. </w:t>
      </w:r>
    </w:p>
    <w:p>
      <w:pPr>
        <w:pStyle w:val="Normal"/>
        <w:rPr/>
      </w:pPr>
      <w:r>
        <w:rPr>
          <w:sz w:val="20"/>
          <w:szCs w:val="20"/>
        </w:rPr>
        <w:t>4.6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</w:rPr>
        <w:t>Стороны несут ответственность за неисполнение/ненадлежащее исполнение условий договора в соответствии с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Различные споры, которые могут возникнуть по этому договору, урегулируются путем переговоров или подлежат разрешению в Арбитражном суде Тюмен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 один экземпляр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нитель: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арадиз»</w:t>
      </w:r>
    </w:p>
    <w:p>
      <w:pPr>
        <w:pStyle w:val="Normal"/>
        <w:rPr/>
      </w:pPr>
      <w:r>
        <w:rPr>
          <w:sz w:val="22"/>
          <w:szCs w:val="22"/>
        </w:rPr>
        <w:t>625062 Тюменская обл. Тюменский р-он, д.Патрушева ул. Червишевская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05720092103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 xml:space="preserve">7203168530 КПП </w:t>
      </w:r>
      <w:r>
        <w:rPr>
          <w:sz w:val="22"/>
          <w:szCs w:val="22"/>
        </w:rPr>
        <w:t>72240100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/с </w:t>
      </w:r>
      <w:r>
        <w:rPr>
          <w:sz w:val="22"/>
          <w:szCs w:val="22"/>
        </w:rPr>
        <w:t>4070281001000015969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АО «ТИНЬКОФФ БАНК»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БИК </w:t>
      </w:r>
      <w:r>
        <w:rPr>
          <w:sz w:val="22"/>
          <w:szCs w:val="22"/>
        </w:rPr>
        <w:t>04452597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/с </w:t>
      </w:r>
      <w:r>
        <w:rPr>
          <w:sz w:val="22"/>
          <w:szCs w:val="22"/>
        </w:rPr>
        <w:t xml:space="preserve">30101810145250000974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 8(9044) 91-45-00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арадиз»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С.Мальце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ФИ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Адрес (по паспорту)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Тел. №1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Тел. №2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Фамилия, инициалы и подпись</w:t>
      </w:r>
      <w:r>
        <w:rPr>
          <w:b/>
          <w:sz w:val="20"/>
          <w:szCs w:val="20"/>
        </w:rPr>
        <w:t xml:space="preserve"> Заказчика)</w:t>
      </w:r>
    </w:p>
    <w:sectPr>
      <w:type w:val="continuous"/>
      <w:pgSz w:w="11906" w:h="16838"/>
      <w:pgMar w:left="1701" w:right="850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Telef">
    <w:name w:val="telef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 CYR" w:cs="Times New Roman"/>
      <w:color w:val="000000"/>
      <w:kern w:val="2"/>
      <w:sz w:val="24"/>
      <w:szCs w:val="24"/>
      <w:lang w:val="ru-RU" w:bidi="hi-IN" w:eastAsia="zh-CN"/>
    </w:rPr>
  </w:style>
  <w:style w:type="paragraph" w:styleId="1730333e3b3e323e3a4">
    <w:name w:val="З17а30г33о3eл3bо3eв32о3eк3a 4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51:00Z</dcterms:created>
  <dc:creator>ааа</dc:creator>
  <dc:description/>
  <cp:keywords/>
  <dc:language>en-US</dc:language>
  <cp:lastModifiedBy>дмитрий кузин</cp:lastModifiedBy>
  <cp:lastPrinted>2023-08-06T15:32:00Z</cp:lastPrinted>
  <dcterms:modified xsi:type="dcterms:W3CDTF">2024-12-28T14:51:00Z</dcterms:modified>
  <cp:revision>2</cp:revision>
  <dc:subject/>
  <dc:title>Договор аренды базы отдыха  №_________</dc:title>
</cp:coreProperties>
</file>